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DE ACEITE DO SUPERVISOR DE ESTÁGIO PÓS-DOUTORAL PARA O PROGRAMA DE PÓS-GRADUAÇÃO EM SERVIÇO SOCI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Nome do(a) Candidato(a)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Linha de Pesquisa: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Título do Projeto: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imos confirmar a intenção de aceitar a supervisão do(a) candidato(a) acima descrito(a), caso este(a) venha a ser classificado(a) e aprovado(a) na seleção de ingresso no Estágio Pós-Doutoral no Programa de Pós-Graduação em Serviço Social, por meio do Edital Nº 02/2024/PPGSS SELEÇÃO PARA BOLSA PÓS-DOUTORADO - FAPES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lorianópolis, ____ de __________________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Supervis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684530" cy="730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UNIVERSIDADE FEDERAL DE SANTA CATARINA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ENTRO SOCIOECONÔMIC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OGRAMA DE PÓS-GRADUAÇÃO EM SERVIÇO SOCIAL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CAMPUS UNIVERSITÁRIO REITOR JOÃO DAVID FERREIRA LIMA - TRINDADE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P: 88040-900 - FLORIANÓPOLIS - SC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 (048) 3721-4937 e (048) 3721-3804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-mail: ppgss@contato.ufsc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17:00Z</dcterms:created>
  <dc:creator>Pós-Graduação em Neurociências</dc:creator>
  <dc:description/>
  <dc:language>en-US</dc:language>
  <cp:lastModifiedBy>MARIA DO CARMO ANTONIAZZI FETT DE MAGALHÃES</cp:lastModifiedBy>
  <cp:lastPrinted>2024-06-20T10:21:00Z</cp:lastPrinted>
  <dcterms:modified xsi:type="dcterms:W3CDTF">2024-06-20T13:22:00Z</dcterms:modified>
  <cp:revision>10</cp:revision>
  <dc:subject/>
  <dc:title>UNIVERSIDADE FEDERAL DE SANTA CATARINA</dc:title>
</cp:coreProperties>
</file>